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rojekt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  <w:bookmarkStart w:id="0" w:name="r01"/>
            <w:bookmarkStart w:id="1" w:name="r04"/>
            <w:bookmarkStart w:id="2" w:name="r01"/>
            <w:bookmarkStart w:id="3" w:name="r04"/>
            <w:bookmarkEnd w:id="2"/>
            <w:bookmarkEnd w:id="3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5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DALYVAUTI PROJEKTE</w:t>
            </w:r>
            <w:r>
              <w:rPr>
                <w:b/>
              </w:rPr>
              <w:t xml:space="preserve"> „INTERMODALINIO TERMINALO KAUNO VIEŠAJAME LOGISTIKOS CENTRE STATYBA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397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6" w:name="r18"/>
      <w:r>
        <w:rPr/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</w:rPr>
        <w:t xml:space="preserve">, Nr. 86-4525; </w:t>
      </w:r>
      <w:r>
        <w:rPr/>
        <w:t>2011, Nr. 52-2504, Nr. 155-7354; 2012, Nr. 136-6958)</w:t>
      </w:r>
      <w:r>
        <w:rPr>
          <w:szCs w:val="24"/>
        </w:rPr>
        <w:t xml:space="preserve"> 6 straipsnio 22 punktu, 16 straipsnio 2 dalies 41 punktu ir</w:t>
      </w:r>
      <w:r>
        <w:rPr/>
        <w:t xml:space="preserve"> VP2-5.1-SM-02-V priemonės „Transeuropinės reikšmės geležinkelio linijų modernizavimas ir plėtra, reikiamos infrastruktūros sukūrimas viešiesiems logistikos centrams steigti“ projektų finansavimo sąlygų aprašu, patvirtintu Lietuvos Respublikos susisiekimo ministro 2008 m. rugsėjo 5 d. įsakymu Nr. 3-323 (Žin., 2008,  Nr. </w:t>
      </w:r>
      <w:hyperlink r:id="rId6">
        <w:r>
          <w:rPr>
            <w:rStyle w:val="InternetLink"/>
          </w:rPr>
          <w:t>105-4036</w:t>
        </w:r>
      </w:hyperlink>
      <w:r>
        <w:rPr/>
        <w:t xml:space="preserve">; 2011, Nr. </w:t>
      </w:r>
      <w:hyperlink r:id="rId7">
        <w:r>
          <w:rPr>
            <w:rStyle w:val="InternetLink"/>
          </w:rPr>
          <w:t>72-3484</w:t>
        </w:r>
      </w:hyperlink>
      <w:r>
        <w:rPr/>
        <w:t>), Kauno miesto savivaldybės taryba  n u s p r e n d ž i 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312"/>
        <w:ind w:left="0" w:firstLine="1298"/>
        <w:jc w:val="both"/>
        <w:rPr/>
      </w:pPr>
      <w:r>
        <w:rPr/>
        <w:t>Pritarti, kad Kauno miesto savivaldybės administracija partnerio teisėmis dalyvautų teikiant paraišką ir įgyvendinant Europos Sąjungos struktūrinių fondų paramos lėšomis iš dalies finansuotiną projektą „Intermodalinio terminalo Kauno viešajame logistikos centre statyba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312"/>
        <w:ind w:left="0" w:firstLine="1298"/>
        <w:jc w:val="both"/>
        <w:rPr/>
      </w:pPr>
      <w:r>
        <w:rPr/>
        <w:t>Pritarti akcinės bendrovės „Lietuvos geležinkeliai“, Kauno miesto savivaldybės administracijos ir Lietuvos automobilių kelių direkcijos prie Susisiekimo ministerijos jungtinės veiklos sutarties projektui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426" w:leader="none"/>
          <w:tab w:val="left" w:pos="1560" w:leader="none"/>
        </w:tabs>
        <w:spacing w:lineRule="auto" w:line="312"/>
        <w:ind w:left="0" w:firstLine="1298"/>
        <w:jc w:val="both"/>
        <w:rPr/>
      </w:pPr>
      <w:r>
        <w:rPr/>
        <w:t xml:space="preserve">Pripažinti netekusiu galios Kauno miesto savivaldybės tarybos 2013 m. gegužės   20 d. sprendimą Nr. </w:t>
      </w:r>
      <w:r>
        <w:rPr>
          <w:szCs w:val="24"/>
        </w:rPr>
        <w:t xml:space="preserve">T-316 </w:t>
      </w:r>
      <w:r>
        <w:rPr/>
        <w:t>„Dėl pritarimo dalyvauti projekte „Intermodalinio terminalo Kauno viešajame logistikos centre statyba“.</w:t>
      </w:r>
    </w:p>
    <w:p>
      <w:pPr>
        <w:pStyle w:val="TextBody"/>
        <w:spacing w:lineRule="auto" w:line="312"/>
        <w:jc w:val="both"/>
        <w:rPr/>
      </w:pPr>
      <w:bookmarkStart w:id="7" w:name="r18"/>
      <w:r>
        <w:rPr/>
        <w:t>4. Šis sprendimas gali būti skundžiamas Lietuvos Respublikos civilinio proceso kodekso (Žin., 2002, Nr. 36-1340) ar Lietuvos Respublikos administracinių bylų teisenos įstatymo (Žin., 1999, Nr. 13-308; 2000, Nr. 85-2566) nustatyta tvarka.</w:t>
      </w:r>
      <w:bookmarkEnd w:id="7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3.lrs.lt/pls/inter/dokpaieska.showdoc_l?p_id=326980" TargetMode="External"/><Relationship Id="rId7" Type="http://schemas.openxmlformats.org/officeDocument/2006/relationships/hyperlink" Target="http://www3.lrs.lt/pls/inter/dokpaieska.showdoc_l?p_id=40129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8:00Z</dcterms:created>
  <dc:creator>Plėtros programų ir investicijų skyrius</dc:creator>
  <dc:description/>
  <cp:keywords/>
  <dc:language>en-US</dc:language>
  <cp:lastModifiedBy>ingrsaba</cp:lastModifiedBy>
  <cp:lastPrinted>2013-05-17T15:10:00Z</cp:lastPrinted>
  <dcterms:modified xsi:type="dcterms:W3CDTF">2013-06-28T08:28:00Z</dcterms:modified>
  <cp:revision>2</cp:revision>
  <dc:subject>DĖL PRITARIMO PROJEKTO „KAUNO MIESTO SAVIVALDYBĖS SPECIALIŲJŲ IR DETALIŲJŲ PLANŲ RENGIMAS“ PARAIŠKOS RENGIMUI IR TEIKIMUI EUROPOS SĄJUNGOS STRUKTŪRINIŲ FONDŲ FINANSINEI PARAMAI GAUTI.</dc:subject>
  <dc:title>KAUNO MIESTO SAVIVALDYBĖS TARYBA   ..   SPRENDI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